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FFICIAL RESULTS</w:t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1TH ARDF WORLD CHAMPIONSHIPS</w:t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ETITION ON 3.5 MHz</w:t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TRANSKE MATLIARE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PTEMBER 6, 2002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ndividual RESULTS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Nr.  Name               Country  Call      Time    Fox   Time 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D1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Bubenina Natalia       RUS               89:03   4    20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Buterina Anna          KAZ               95:24   4    16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Hrušková Lenka         CZE              105:25   4     36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Stetsyuk Nadiya        UKR  UT4UWC      107:42   4    26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Krčálová Veronika      CZE              113:44   4     3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Matulová Iva           CZE              117:18   4     3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Troyeglazova Mariya    KAZ              119:29   4    166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Weisz Csilla           HNG              119:39   4    10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Lobova Anastasiya      UKR  UT5ULT      123:34   4    26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Tolkatcheva Ekaterina  RUS              124:55   4    20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Šimečková Alzbeta      SVK              125:57   4    255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Fekiačová Miroslava    SVK              126:06   4    25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Brovina Anna           RUS              136:09   4    20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Chovanová Katarína     SVK              142:24   4    25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Venckute Justina       LTU              142:39   4    17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Kosar Anamaria         HRV              101:17   3    12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Gaiger Lilla           HNG              117:58   3    10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Lehmann Sarah          D                123:25   3     6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Krupka Zeljka          HRV              125:11   3    12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Sulejmanovie Zlata     BIH               99:49   2     1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. Nikolic Dragana        YUG  YU1AST      100:21   2    30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. Hauser Corina          D                119:28   2     6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. Giacometti Kristina    HRV              127:28   2    12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. Stefanovic Aleksandra  YUG  YU1ASB       69:04   1    30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. Jahie Meliha           BIH               84:25   1     1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Mirtič Eva             SLO              102:36   1    23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. Aleksic Milena         YUG              103:33   1    30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. Šuša Almira            BIH              128:10   1     1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Rodvald Zoya           KAZ                            16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-  Toyoba Yumika          J                              145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D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Tchijikova Ekaterina   RUS               87:16   4    20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Toporová Ľubica        SVK  OM2ALT       93:09   4    258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Fursa Olena            UKR               97:49   4    27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Chunyan Luo            CHN              102:00   4    13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Fučíková Hana          CZE              102:35   4     3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Novotná Lenka          CZE              103:24   4     40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Tzenkova Viktoria      BUL  LZ1VVC      107:52   4     3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Melnikova Tatiana      RUS              114:02   4    20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Dapkiene Ausra         LTU              114:20   4    17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Omová Michaela         CZE              114:23   4     4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Králová Miriam         SVK              118:20   4    25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Guett Manuela          D                119:07   4     6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Hilbert Anja           D    DG0YS       124:32   4     6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Velikanova Yulia       UKR              124:53   4    27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Józsa Borbála          HNG              128:58   4    10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Holikova Liliya        UKR              148:48   4    27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Larsen Stine           NOR              109:54   3    19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Knapp Martina          SLO  S57YL       122:31   3    24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Farkas Gabriella       HNG              124:27   3    10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Goloubeva Viktoria     RUS              127:24   3    20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. Meyer Elke             D    DH3SAX      135:14   3     66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. Šimečková Barbora      SVK              146:20   3    25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. Mazak Gabriela         YUG  YU7AJP      148:48   3    30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. Gaspar Tereza          YUG  YT7MMN      141:02   2    30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. Manea Ramona           ROU              145:07   2    312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Vasie Maja             BIH              106:23   1     1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. Žankar Barbara         SLO  S56WBZ      115:59   1    24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. Kosar Elizabet         HRV              126:26   1    12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Sokolova Julia         BUL                             29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Biskup,                HRV                            127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D3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Prowatorowa Ljubow     RUS              103:51   4    20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Shutkovskaia Oksana    RUS              104:54   4    20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Chunrong Han           CHN              107:20   4    13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Mayeva Nadia           USA              109:42   4    28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Drews Brigitte         D    DL7AFJ      112:13   4     6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Stein Carola           D    DL2NBE      114:37   4     6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Šrůtová Marcela        CZE              118:26   4     4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Koporová Anna          CZE              118:50   4     4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Skřivanová Dagmar      CZE              119:29   4     4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Savinykh Larissa       RUS              126:30   4    20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Šimečková Anna         SVK  OM3ASA      132:59   4    25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Geier Katrin           D                141:31   4     6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Venczel Ildikó         HNG  HA0MP       146:06   4    10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Ruhong Li              CHN              128:32   3    14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Varga Julianna         HNG              131:53   3    10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Takahashi Yoshiko      J    JF1JRJ      111:58   2    14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Mikoš Sonja            SLO  S57OMS      124:03   2    24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Iwasaka Rumiko         J    JH9VSW      132:46   1    146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D5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Omová Jana             CZE              109:02   3     4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Petrochkova Galina     RUS              119:43   3    21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Voráčková Eliška       CZE              120:42   3     4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Koroleva Galina        RUS              134:14   3    21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Solovyova Svitlana     UKR              149:51   3    27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Arai Keiko             J    JR0CEJ       86:04   2    14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Okada Miwa             J    JF0REU      105:19   2    15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Fijlstra Jenny         HOL              129:16   2    12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Zeise Monika           D    DB2GZ       131:52   2     7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Stadler Helga          D    DK7SC       133:03   2     7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Anami Keiko            J    JH6BPK      133:21   2    14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Lietz Elfriede         D                140:00   2     7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Bolshakova Alexandra   RUS              102:50   1    2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Ring Laila             NOR  LA6VEA      116:57   1    191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M1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Krčál Jaroslav         CZE               70:50   4     4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Brož Marek             CZE               81:16   4     4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Kulikov Konstantin     RUS               84:52   4    213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Váňa Martin            CZE               88:56   4     4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Ivanko Aleksiy         UKR  UT4IWV       90:35   4    27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Hergert Alexander      D                 98:33   4     7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Gutmann Martin         D                 98:43   4     7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Turský Juraj           SVK               99:00   4    26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Biriukov Yuriy         UKR              100:59   4    27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Mlinarič Žiga          SLO              104:02   4    24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Shashkin Sergey        RUS              104:24   4    21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Bognár Márk            HNG              106:43   4    10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Burenko Roman          UKR              111:12   4    27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Sannikov Roman         RUS              115:26   4    21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Mistrík Martin         SVK              117:45   4    26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Gaberc Niko            SLO  S56SON      122:16   4    24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Gy,ri József           HNG              126:47   4    1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Lukavecki Mario        HRV              133:24   4    13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Décsei Róbert          HNG               77:18   3    10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Memic Denis            BIH               86:15   3    32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. Kniuras Aurimas        LTU               89:57   3    17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. Ločičnik Luka          SLO               93:00   3    24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. Schmied Christoph      AUT              116:30   3 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. Stojkovic Dalibor      YUG  YU1DGH      122:02   3    30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. Schlieff Christian     AUT              122:34   3 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Djuric Dusan           YUG  YU1HFG      123:47   3    30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. Buncic Bojan           HRV              126:53   3    12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. Chao Yang              CHN              129:22   3    14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. Kunic Mehmed           BIH              139:13   3     1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. Ponear Butusina Bogdan ROU              125:16   2    31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. Koeberle Stephan       D                 93:42   1     7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. Suljetovie Sla,an      BIH  T92RSX      142:59   1     1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Ponear Butusina Dragos ROU                            31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Peng Wang              CHN                            14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-  Sato Yousuke           J    JO7FBS                    15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-  Ito,                   J                              15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-  Shibata Atsushi        J    7K4BTH                    15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-  Bordean,               ROU                            314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M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Baier Martin           CZE               78:26   5     5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Oma Jakub              CZE               85:29   5     5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Fučík Karel            CZE               85:46   5     5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Pospíšil Vít           SVK               87:56   5    26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Homzyk Andrij          UKR               89:07   5    3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Petrov Vadim           RUS               89:26   5    21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Tarassov Nikolay       KAZ               89:35   5    16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Viraszkó Zoltán        HNG               91:30   5    11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Goubarev Roman         RUS  RZ6HFK       93:13   5    21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Cserpák Zsolt          HNG               93:48   5    11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Sharshenov Baktybek    RUS               96:14   5    21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Viskup Peter           SVK               96:26   5    26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Ambrazas Gintautas     LTU               96:50   5    17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Kaiser Thomas          NOR  LA0HO        98:07   5    19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Shtanko Sergyj         UKR               98:27   5    27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Venczel Gábor          HNG               98:57   5    11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Gnedov Volodymyr       UKR  UT5UAZ      102:23   5    27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Ladan Vladimir         MDA              104:58   5    18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Rakuša Andrej          SLO              110:23   5    24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Dapkus Robertas        LTU              110:32   5    18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. Vette Patrice          F    F8AZG       111:26   5     9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. Lindhorst Sven         D                112:02   5     7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. Melin Hakan            S                115:19   5    22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. Košút Ján              SVK  OM3TPO      115:54   5    26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. Skudrickas Algirdas    LTU              116:05   5    18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Shatayev Alexandr      KAZ              117:01   5    16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. Vidal Guillaume        F    F4DJO       118:04   5     9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. Pastor Kai             D    DG0YT       119:22   5     7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. Gridin Igor            MDA              119:29   5    18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. Shevchenko Alexandr    KAZ              119:48   5    16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. Jarosyevicz Krzysztof  POL              120:36   5    32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. Furman Zoran           SLO              121:48   5    24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. Scammell Adam          AUS  VK3YDF      131:30   5 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. Predanic Stipe         HRV  9A5SP       135:26   5    13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. Paterson Bruce         AUS  VK3TJN      135:33   5 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. Henneberg Jens         D    DL8UAN      137:15   5     7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. Asmussen Allan         DNK  OZ1FSM      146:59   5     8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. Uhtlik Ove             EST              147:25   5     9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. Tiszttarto Csaba       USA              149:06   5    29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0. Marcu Adrian           ROU              124:19   4    31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. Filipasic Ivan         HRV  9A6GQA      124:30   4    13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. Nakamura Eiji          J    JF0ALL      131:38   4    15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. Turkie Farid           BIH              141:13   4     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4. Sporea Predrag         YUG  YU7AJF      143:19   4    30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5. Orešnik Peter          SLO  S57NOB       99:58   3    24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6. Manojlovic Dragan      YUG  YU1ACR      117:02   3    30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7. Mandžuka Amir          BIH  T92PCJ      119:10   3     1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8. Hwang Suk Ki           KOR  DS1LZP      123:40   3    17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9. Lesaunier Patrick      F    F6GSG       129:15   3     9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0. Kuschel Tom            AUT  OE6TKT      134:48   3 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1. Scharlau Charles       USA  NZ0I        135:16   3    29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2. Ackerly Bryan          AUS  VK3YNG      138:37   3 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3. Pantilimon Marius D.   ROU  YO2CWR      114:43   2    31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4. Mašie Muris            BIH  T94MM       127:07   2     2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5. Lee Kang Woo           KOR  HL3PYQ      134:12   2    17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6. Tawara Masaaki         J    JA9BJS       88:11   1    16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7. Gede Tarmo             EST               94:37   1     9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58. Orita Fujio            J    JF6CRJ      131:07   1    16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Kuusik Kalle           EST                             9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Ladan Artem            MDA                            185</w:t>
      </w:r>
      <w:r>
        <w:br w:type="page"/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M4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Romanov Victor         RUS               77:50   4    22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Kulikov Alexander      RUS               81:15   4    219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Šimeček Jozef          SVK  OM3WSJ       82:33   4    26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Zelensky Konstantin    RUS               84:42   4    2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Hruška Jiří            CZE  OK2MMW       89:12   4     5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Černík Zdeněk          CZE  OK2PZC       93:45   4     5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Mareček Jiří           CZE  OK2BWN       95:36   4     5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Botnarenco Dumitru     MDA               95:41   4    18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Simanaitis Alvydas     LTU               96:24   4    18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Mittelman Milan        SVK               96:30   4    266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Ivanchykhin Mykola     UKR  UT4IA        97:52   4    28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Hudeaev Vladimir       MDA              103:38   4    18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Talver Andres          EST              108:00   4     9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Herashchenko Valeriy   UKR  UT4VWV      108:35   4    28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Moravszki János        HNG              113:19   4    11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Vodenicharov George    BUL  LZ1ZF       116:39   4     3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Romanenko Vasyl        UKR  UT5UAD      123:17   4    28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Hauser Hans-Juergen    D    DH1HH       123:34   4     8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Nagy Gyuri             USA  KF6YKN      127:15   4    29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Denzler Thomas         D    DL3SAK      127:30   4     7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. Ulrich Richard         F                127:59   4    10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. Hoefner Bernd          D    DL1AQ       132:52   4     81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. Fekiač Jozef           SVK  OM3CCE      133:43   4    26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. Dékány Péter           HNG              134:46   4    11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. D'Epagnier Dave        USA  K0QE        138:45   4    29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Vinko Vladimir         HRV  9A6JAW      139:19   4    134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. Moroz Vladimir         MDA              143:31   4    18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. Orosi János            HNG  HA0OJ        94:38   3    11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. Dons Christian         NOR  LA5OQ       105:03   3    19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. Sundgren Hans          S    SM5SVM      113:30   3    23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. Vidal Lucien           F    F4DKA       124:57   3    10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. Makita Kazuyuki        J    JE0DCG      129:18   3    15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. Lettner Gerhard        AUT  OE6TGD      129:41   3 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. Schlieff Norbert       AUT  OE2SPN      132:13   3      9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. Kraft Peter            S                141:00   3    23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Solli Oivind           NOR  LA1KP       149:15   3    19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. Flis Marjan            SLO  S51MW       113:43   2    24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. Čeljo Nedim            BIH              120:56   2     22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. Saito Kunihiro         J    JA7JPK      124:38   2    15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0. Sanchez Bernard        F                130:25   2     9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1. Caluba Hans-Christian  AUT  OE6HCD      144:17   2 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2. Palmquist Jan          S    SM5FUG      145:54   2    23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3. Vidovic Branko         HRV  9A2AT       148:28   2    13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44. Lee In Won             KOR  HL2IYI      134:33   1    17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Kim Young Ho           KOR  DS2RDO                    17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Takahashi Kazuyoshi    J    JP1TDD                    15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Njilas Imre            YUG                            31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Šišie Nijaz            BIH                             2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aL. Noble Lawrence         USA                            29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-  Jihui Qi               CHN                            143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M5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Fursa Oleg             UKR  UT4URL       88:14   4    28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Gouliev Tchermen       RUS  UA3BL        89:41   4    22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Korshunov Viktor       UKR               92:15   4    28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Platzek Manfred        D                102:32   4     8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Velikanov Mykola       UKR  UT1UC       103:33   4    28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Razboinikov Yuriy      KAZ              107:16   4    17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Sukeník,               CZE  OK2UMO      108:40   4     5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Svensson Gunnar        S                109:36   4    23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Kochergin Alexandr     KAZ              118:13   4    17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Heimdal Knut           NOR  LA6XI       118:50   4    19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Korolev Lev            RUS              119:30   4    224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Faleev Sergey          RUS              122:22   4    22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Moser Georg            AUT  OE5MGM      127:00   4 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Blomann Antonín        CZE              129:09   4     5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Belaj Željko           HRV  9A2QU       131:42   4    135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Winter Franz           AUT  OE2WUL      132:27   4     1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Lenander Bo            S    SM5CJW      135:44   4    23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Winter Lubomír         CZE  OK1DPW      137:22   4     5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Jensen Arne            DNK  OZ9VA       144:56   4     9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Lazar Ivan             SLO  S56TQL       74:57   3    25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. Pomplun Siegfried      D    DL3BBX       97:37   3     8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. Arnett Richard         USA  WB4SUV      113:54   3    29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. Hosaka Noboru          J    JE1XXK      120:06   3    159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. Maczak Lech            POL  SP9YML      126:27   3    32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. Džuzdanovie Muhamed    BIH  T92D        128:33   3     2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Juergens Bernd         D    DJ9NW       129:52   3     8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. Vinko Branimir         HRV  9A2UP       130:17   3    137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. Makovec Zvonimir       HRV  9A4ZM       132:01   3    13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. Hansen Villy           DNK  OZ6KH       132:38   3     8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. Thorén Clas            S                136:38   3    23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. Fijlstra Dick          HOL              137:52   3    1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2. Šuša Sead              BIH              120:11   2     2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3. Džananovie Habib       BIH              122:45   2     2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4. Frey Robert            USA  WA6EZV      127:53   2    29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5. Takahashi Shinichi     J    JH7UGO      131:32   2    16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6. Johnston Marvin        USA  KE6HTS      139:31   2    29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7. Moen Steinar           NOR  LA5OM       139:42   2    19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8. Arai Yoshio            J    JR0AIJ      144:12   2    15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9. Hoek Jan               HOL               98:51   1    122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 a t e g o r i e  M6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Semenov Nikolai        RUS               67:47   3    22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Tuttmann Josef         HOL  PA1RDF       74:12   3    12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Kirgetov Vladimir      RUS  RX1AJ        80:51   3    22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Uebel Dieter           D                 84:32   3     8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Schwider Dieter        D    DF7XU        85:32   3     8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Cserháti József        HNG               86:02   3    11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Koudelka Karel         CZE  OK1MAO       88:58   3     5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Dapkus Algimantas      LTU               89:14   3    18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Nilsson Olle           S    SM0KON      100:00   3    23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Votinov Volodymyr      UKR  UR6CW       100:48   3    28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Hodžie Mensur          BIH              101:18   3     2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Kuselj Janez           SLO  S59D        102:19   3    25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Kuvaldin Eduard        RUS  RU1AU       104:33   3    22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Fagerberg Gunnar       S                109:12   3    23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Šrůta Pavel            CZE              112:00   3     6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Baranovsky Viktor      UKR              115:41   3    28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Razumov Valeriy        UKR              129:29   3    28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Leach Harley           USA  KI7XF       131:45   3    29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Cooley Bob             USA  KF6VSE      134:02   3    29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Zettervall Leif        S    SM5EZM      138:44   3    23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. Breaban Candiano       ROU  YO8BNK      140:19   3    3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. Stadler Ewald          D    DJ2UE       141:52   3     8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. Farkas Imre            HNG  HA8UC       143:49   3    11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4. Onič Jožef             SLO  S51T         97:42   2    25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5. Van Der Keere Maurice  BEL  ON6VK       120:58   2    31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6. Christensen Arne       NOR  LA5OBA      148:20   2    19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7. Itamura Masao          J    JE4SZD       89:06   1    16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8. Crispyn Eric           BEL  ON4ZG        96:02   1    31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9. Holthe Ole             NOR  LA3QG        99:45   1    19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0. Slomczynski Krzysztof  POL  SP5HS       102:40   1    20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1. Patocskai István       HNG              125:40   1    119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C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tabs>
        <w:tab w:val="clear" w:pos="708"/>
        <w:tab w:val="right" w:pos="9360" w:leader="none"/>
      </w:tabs>
      <w:rPr/>
    </w:pPr>
    <w:r>
      <w:rPr>
        <w:rFonts w:eastAsia="MS Mincho;ＭＳ 明朝"/>
        <w:b/>
        <w:i/>
        <w:u w:val="single"/>
      </w:rPr>
      <w:t>World Championships 2002      Day:  2.   06.10.2002   band 80m</w:t>
      <w:tab/>
    </w:r>
    <w:r>
      <w:rPr>
        <w:b/>
        <w:i/>
        <w:u w:val="single"/>
      </w:rPr>
      <w:t xml:space="preserve">Page </w:t>
    </w:r>
    <w:r>
      <w:rPr>
        <w:rStyle w:val="PageNumber"/>
        <w:b/>
        <w:i/>
        <w:u w:val="single"/>
      </w:rPr>
      <w:fldChar w:fldCharType="begin"/>
    </w:r>
    <w:r>
      <w:rPr>
        <w:rStyle w:val="PageNumber"/>
        <w:i/>
        <w:u w:val="single"/>
        <w:b/>
      </w:rPr>
      <w:instrText xml:space="preserve"> PAGE </w:instrText>
    </w:r>
    <w:r>
      <w:rPr>
        <w:rStyle w:val="PageNumber"/>
        <w:i/>
        <w:u w:val="single"/>
        <w:b/>
      </w:rPr>
      <w:fldChar w:fldCharType="separate"/>
    </w:r>
    <w:r>
      <w:rPr>
        <w:rStyle w:val="PageNumber"/>
        <w:i/>
        <w:u w:val="single"/>
        <w:b/>
      </w:rPr>
      <w:t>7</w:t>
    </w:r>
    <w:r>
      <w:rPr>
        <w:rStyle w:val="PageNumber"/>
        <w:i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PrikazinAF11">
    <w:name w:val="TPrikaz in AF11"/>
    <w:basedOn w:val="Predvolenpsmoodseku"/>
    <w:qFormat/>
    <w:rPr>
      <w:rFonts w:ascii="Courier CE" w:hAnsi="Courier CE" w:cs="Courier CE"/>
      <w:color w:val="auto"/>
      <w:spacing w:val="-20"/>
      <w:position w:val="0"/>
      <w:sz w:val="22"/>
      <w:sz w:val="22"/>
      <w:vertAlign w:val="baselin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keepNext w:val="true"/>
      <w:pBdr>
        <w:top w:val="single" w:sz="6" w:space="3" w:color="000000"/>
        <w:bottom w:val="double" w:sz="6" w:space="3" w:color="000000"/>
      </w:pBdr>
      <w:shd w:fill="CCCCCC" w:val="clear"/>
      <w:suppressAutoHyphens w:val="true"/>
      <w:spacing w:before="0" w:after="120"/>
      <w:jc w:val="center"/>
    </w:pPr>
    <w:rPr>
      <w:rFonts w:ascii="Arial" w:hAnsi="Arial" w:cs="Arial"/>
      <w:i/>
      <w:spacing w:val="2"/>
      <w:sz w:val="26"/>
      <w:szCs w:val="20"/>
    </w:rPr>
  </w:style>
  <w:style w:type="paragraph" w:styleId="TBodyAF3">
    <w:name w:val="TBody AF3"/>
    <w:basedOn w:val="Normal"/>
    <w:qFormat/>
    <w:pPr>
      <w:keepLines/>
      <w:numPr>
        <w:ilvl w:val="0"/>
        <w:numId w:val="3"/>
      </w:numPr>
      <w:spacing w:before="40" w:after="0"/>
      <w:ind w:left="284" w:hanging="284"/>
      <w:jc w:val="both"/>
    </w:pPr>
    <w:rPr>
      <w:rFonts w:ascii="Arial" w:hAnsi="Arial" w:cs="Arial"/>
      <w:i/>
      <w:sz w:val="22"/>
      <w:szCs w:val="20"/>
    </w:rPr>
  </w:style>
  <w:style w:type="paragraph" w:styleId="TBodyCis">
    <w:name w:val="TBodyCis"/>
    <w:basedOn w:val="TBodyAF3"/>
    <w:qFormat/>
    <w:pPr>
      <w:numPr>
        <w:ilvl w:val="0"/>
        <w:numId w:val="1"/>
      </w:numPr>
    </w:pPr>
    <w:rPr/>
  </w:style>
  <w:style w:type="paragraph" w:styleId="THusty">
    <w:name w:val="THusty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lineRule="exact" w:line="200"/>
      <w:ind w:left="567" w:hanging="567"/>
      <w:jc w:val="both"/>
    </w:pPr>
    <w:rPr>
      <w:rFonts w:ascii="Arial" w:hAnsi="Arial" w:cs="Arial"/>
      <w:spacing w:val="-6"/>
      <w:sz w:val="16"/>
      <w:szCs w:val="20"/>
    </w:rPr>
  </w:style>
  <w:style w:type="paragraph" w:styleId="TKapiAF2">
    <w:name w:val="TKapi AF2"/>
    <w:basedOn w:val="Normal"/>
    <w:qFormat/>
    <w:pPr>
      <w:keepNext w:val="true"/>
      <w:suppressAutoHyphens w:val="true"/>
      <w:spacing w:before="120" w:after="80"/>
      <w:ind w:left="794" w:hanging="0"/>
      <w:jc w:val="both"/>
    </w:pPr>
    <w:rPr>
      <w:rFonts w:ascii="Arial" w:hAnsi="Arial" w:cs="Arial"/>
      <w:b/>
      <w:i/>
      <w:smallCaps/>
      <w:shadow/>
      <w:spacing w:val="24"/>
      <w:sz w:val="26"/>
      <w:szCs w:val="20"/>
      <w:u w:val="wave"/>
    </w:rPr>
  </w:style>
  <w:style w:type="paragraph" w:styleId="TKapiPodAF8">
    <w:name w:val="TKapiPod AF8"/>
    <w:basedOn w:val="TKapiAF2"/>
    <w:next w:val="TNormalAF1"/>
    <w:qFormat/>
    <w:pPr>
      <w:keepLines/>
      <w:numPr>
        <w:ilvl w:val="0"/>
        <w:numId w:val="4"/>
      </w:numPr>
      <w:spacing w:before="60" w:after="20"/>
      <w:jc w:val="left"/>
    </w:pPr>
    <w:rPr>
      <w:caps w:val="false"/>
      <w:smallCaps w:val="false"/>
      <w:shadow w:val="false"/>
      <w:spacing w:val="18"/>
      <w:u w:val="dotted"/>
    </w:rPr>
  </w:style>
  <w:style w:type="paragraph" w:styleId="TNadpis1AF5">
    <w:name w:val="TNadpis1 AF5"/>
    <w:basedOn w:val="Normal"/>
    <w:qFormat/>
    <w:pPr>
      <w:keepNext w:val="true"/>
      <w:pageBreakBefore/>
      <w:shd w:fill="CCCCCC" w:val="clear"/>
      <w:suppressAutoHyphens w:val="true"/>
      <w:jc w:val="center"/>
    </w:pPr>
    <w:rPr>
      <w:rFonts w:ascii="Arial" w:hAnsi="Arial" w:cs="Arial"/>
      <w:b/>
      <w:i/>
      <w:smallCaps/>
      <w:sz w:val="32"/>
      <w:szCs w:val="20"/>
    </w:rPr>
  </w:style>
  <w:style w:type="paragraph" w:styleId="TNadpis2">
    <w:name w:val="TNadpis2"/>
    <w:basedOn w:val="TNadpis1AF5"/>
    <w:qFormat/>
    <w:pPr>
      <w:pageBreakBefore w:val="false"/>
    </w:pPr>
    <w:rPr>
      <w:b w:val="false"/>
      <w:caps w:val="false"/>
      <w:smallCaps w:val="false"/>
      <w:sz w:val="24"/>
    </w:rPr>
  </w:style>
  <w:style w:type="paragraph" w:styleId="TNormalAF1">
    <w:name w:val="TNormal AF1"/>
    <w:basedOn w:val="Normal"/>
    <w:qFormat/>
    <w:pPr>
      <w:spacing w:before="6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TNormalPokrAF10">
    <w:name w:val="TNormal Pokr AF10"/>
    <w:basedOn w:val="TNormalAF1"/>
    <w:qFormat/>
    <w:pPr>
      <w:spacing w:before="0" w:after="0"/>
      <w:ind w:hanging="0"/>
    </w:pPr>
    <w:rPr/>
  </w:style>
  <w:style w:type="paragraph" w:styleId="TPodbodAF4">
    <w:name w:val="TPodbod AF4"/>
    <w:basedOn w:val="TNormalAF1"/>
    <w:qFormat/>
    <w:pPr>
      <w:numPr>
        <w:ilvl w:val="0"/>
        <w:numId w:val="2"/>
      </w:numPr>
      <w:spacing w:before="0" w:after="0"/>
    </w:pPr>
    <w:rPr>
      <w:i/>
      <w:spacing w:val="-6"/>
    </w:rPr>
  </w:style>
  <w:style w:type="paragraph" w:styleId="TPrikazAF12">
    <w:name w:val="TPrikaz AF12"/>
    <w:basedOn w:val="TNormalAF1"/>
    <w:qFormat/>
    <w:pPr>
      <w:keepLines/>
      <w:widowControl w:val="false"/>
      <w:suppressAutoHyphens w:val="true"/>
      <w:spacing w:before="0" w:after="20"/>
      <w:ind w:left="1134" w:hanging="567"/>
      <w:jc w:val="left"/>
    </w:pPr>
    <w:rPr>
      <w:rFonts w:ascii="Courier CE" w:hAnsi="Courier CE" w:cs="Courier CE"/>
      <w:spacing w:val="-20"/>
      <w:sz w:val="18"/>
    </w:rPr>
  </w:style>
  <w:style w:type="paragraph" w:styleId="Contents3">
    <w:name w:val="TOC 3"/>
    <w:pPr>
      <w:widowControl/>
      <w:suppressLineNumbers/>
      <w:tabs>
        <w:tab w:val="clear" w:pos="708"/>
        <w:tab w:val="left" w:pos="567" w:leader="none"/>
        <w:tab w:val="right" w:pos="9175" w:leader="dot"/>
      </w:tabs>
      <w:bidi w:val="0"/>
      <w:ind w:left="567" w:firstLine="567"/>
    </w:pPr>
    <w:rPr>
      <w:rFonts w:ascii="Times New Roman" w:hAnsi="Times New Roman" w:eastAsia="Times New Roman" w:cs="Times New Roman"/>
      <w:color w:val="auto"/>
      <w:sz w:val="22"/>
      <w:szCs w:val="24"/>
      <w:lang w:val="sk-SK" w:eastAsia="en-US" w:bidi="ar-SA"/>
    </w:rPr>
  </w:style>
  <w:style w:type="paragraph" w:styleId="Contents1">
    <w:name w:val="TOC 1"/>
    <w:basedOn w:val="TNadpis1AF5"/>
    <w:next w:val="TAutor"/>
    <w:pPr>
      <w:pageBreakBefore w:val="false"/>
      <w:shd w:fill="auto" w:val="clear"/>
      <w:tabs>
        <w:tab w:val="clear" w:pos="708"/>
        <w:tab w:val="right" w:pos="9214" w:leader="dot"/>
      </w:tabs>
      <w:spacing w:before="120" w:after="0"/>
      <w:jc w:val="left"/>
    </w:pPr>
    <w:rPr>
      <w:rFonts w:ascii="Times New Roman" w:hAnsi="Times New Roman" w:cs="Times New Roman"/>
      <w:bCs/>
      <w:i w:val="false"/>
      <w:iCs/>
      <w:caps w:val="false"/>
      <w:smallCaps w:val="false"/>
      <w:sz w:val="24"/>
      <w:szCs w:val="28"/>
    </w:rPr>
  </w:style>
  <w:style w:type="paragraph" w:styleId="Contents2">
    <w:name w:val="TOC 2"/>
    <w:basedOn w:val="TAutor"/>
    <w:next w:val="TKapiAF2"/>
    <w:pPr>
      <w:keepNext w:val="false"/>
      <w:pBdr>
        <w:top w:val="nil"/>
        <w:bottom w:val="nil"/>
      </w:pBdr>
      <w:shd w:fill="auto" w:val="clear"/>
      <w:tabs>
        <w:tab w:val="clear" w:pos="708"/>
        <w:tab w:val="right" w:pos="14175" w:leader="none"/>
      </w:tabs>
      <w:suppressAutoHyphens w:val="false"/>
      <w:spacing w:before="20" w:after="40"/>
      <w:ind w:left="198" w:hanging="0"/>
      <w:jc w:val="left"/>
    </w:pPr>
    <w:rPr>
      <w:rFonts w:ascii="Times New Roman" w:hAnsi="Times New Roman" w:cs="Times New Roman"/>
      <w:bCs/>
      <w:spacing w:val="0"/>
      <w:sz w:val="22"/>
      <w:szCs w:val="2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3:16:00Z</dcterms:created>
  <dc:creator>Buko</dc:creator>
  <dc:description/>
  <dc:language>en-US</dc:language>
  <cp:lastModifiedBy>gas&amp;oil</cp:lastModifiedBy>
  <cp:lastPrinted>2002-09-06T18:09:00Z</cp:lastPrinted>
  <dcterms:modified xsi:type="dcterms:W3CDTF">2002-09-08T13:19:00Z</dcterms:modified>
  <cp:revision>3</cp:revision>
  <dc:subject/>
  <dc:title>@SAVE: 15</dc:title>
</cp:coreProperties>
</file>