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numPr>
          <w:ilvl w:val="0"/>
          <w:numId w:val="0"/>
        </w:numPr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OFFICIAL RESULTS</w:t>
      </w:r>
    </w:p>
    <w:p>
      <w:pPr>
        <w:pStyle w:val="Obyajntext"/>
        <w:numPr>
          <w:ilvl w:val="0"/>
          <w:numId w:val="0"/>
        </w:numPr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11TH ARDF WORLD CHAMPIONSHIPS</w:t>
      </w:r>
    </w:p>
    <w:p>
      <w:pPr>
        <w:pStyle w:val="Obyajntext"/>
        <w:numPr>
          <w:ilvl w:val="0"/>
          <w:numId w:val="0"/>
        </w:numPr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ETITION ON 3.5 MHz</w:t>
      </w:r>
    </w:p>
    <w:p>
      <w:pPr>
        <w:pStyle w:val="Obyajntext"/>
        <w:numPr>
          <w:ilvl w:val="0"/>
          <w:numId w:val="0"/>
        </w:numPr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TRANSKE MATLIARE</w:t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PTEMBER 6, 2002</w:t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numPr>
          <w:ilvl w:val="0"/>
          <w:numId w:val="0"/>
        </w:numPr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EAM RESULTS</w:t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Nr.  Name               Country  Call      Time    Fox   Time of    Fox 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</w:t>
      </w:r>
      <w:r>
        <w:rPr>
          <w:rFonts w:eastAsia="MS Mincho;ＭＳ 明朝"/>
          <w:b/>
        </w:rPr>
        <w:t>team</w:t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--------------------------------------------------------------------------</w:t>
      </w:r>
    </w:p>
    <w:p>
      <w:pPr>
        <w:pStyle w:val="Obyajntext"/>
        <w:rPr>
          <w:rFonts w:eastAsia="MS Mincho;ＭＳ 明朝"/>
          <w:b/>
          <w:b/>
          <w:i/>
          <w:i/>
          <w:sz w:val="24"/>
          <w:u w:val="single"/>
        </w:rPr>
      </w:pPr>
      <w:r>
        <w:rPr>
          <w:rFonts w:eastAsia="MS Mincho;ＭＳ 明朝"/>
          <w:b/>
          <w:i/>
          <w:sz w:val="24"/>
          <w:u w:val="single"/>
        </w:rPr>
        <w:t>K a t e g o r i e  D1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. Bubenina Natalia       RUS             89:03     4     213:58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Tolkatcheva Ekaterina  RUS            124:55     4</w:t>
      </w:r>
    </w:p>
    <w:p>
      <w:pPr>
        <w:pStyle w:val="Obyajntext"/>
        <w:rPr/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Brovina Anna           RUS            136:09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. Buterina Anna          KAZ             95:24     4     214:53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Troyeglazova Mariya    KAZ            119:29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. Hrušková Lenka         CZE            105:25     4     219:09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Krčálová Veronika      CZE            113:44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Matulová Iva           CZE            117:18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. Stetsyuk Nadiya        UKR  UT4UWC    107:42     4     231:16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Lobova Anastasiya      UKR  UT5ULT    123:34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. Šimečková Alzbeta      SVK            125:57     4     252:03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Fekiačová Miroslava    SVK            126:06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Chovanová Katarína     SVK            142:24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. Weisz Csilla           HNG            119:39     4     237:37     7</w:t>
      </w:r>
    </w:p>
    <w:p>
      <w:pPr>
        <w:pStyle w:val="Obyajntext"/>
        <w:rPr/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Gaiger Lilla           HNG            117:58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. Kosar Anamaria         HRV            101:17     3     226:28     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Krupka Zeljka          HRV            125:11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Giacometti Kristina    HRV            127:28     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. Lehmann Sarah          D              123:25     3     242:53     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Hauser Corina          D              119:28     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. Nikolic Dragana        YUG  YU1AST    100:21     2     169:25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Stefanovic Aleksandra  YUG  YU1ASB     69:04     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Aleksic Milena         YUG            103:33     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. Sulejmanovie Zlata     BIH             99:49     2     184:14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Jahie Meliha           BIH             84:25     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Šuša Almira            BIH            128:10     1</w:t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rPr>
          <w:rFonts w:eastAsia="MS Mincho;ＭＳ 明朝"/>
          <w:b/>
          <w:b/>
          <w:i/>
          <w:i/>
          <w:sz w:val="24"/>
          <w:u w:val="single"/>
        </w:rPr>
      </w:pPr>
      <w:r>
        <w:rPr>
          <w:rFonts w:eastAsia="MS Mincho;ＭＳ 明朝"/>
          <w:b/>
          <w:i/>
          <w:sz w:val="24"/>
          <w:u w:val="single"/>
        </w:rPr>
        <w:t>K a t e g o r i e  D2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. Tchijikova Ekaterina   RUS             87:16     4     201:18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Melnikova Tatiana      RUS            114:02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Goloubeva Viktoria     RUS            127:24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. Fučíková Hana          CZE            102:35     4     205:59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Novotná Lenka          CZE            103:24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Omová Michaela         CZE            114:23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. Toporová Ľubica        SVK  OM2ALT     93:09     4     211:29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Králová Miriam         SVK            118:20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Šimečková Barbora      SVK            146:20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. Fursa Olena            UKR             97:49     4     222:42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Velikanova Yulia       UKR            124:53     4</w:t>
      </w:r>
    </w:p>
    <w:p>
      <w:pPr>
        <w:pStyle w:val="Obyajntext"/>
        <w:rPr/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Holikova Liliya        UKR            148:48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. Guett Manuela          D              119:07     4     243:39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Hilbert Anja           D    DG0YS     124:32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Meyer Elke             D    DH3SAX    135:14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. Józsa Borbála          HNG            128:58     4     253:25     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Farkas Gabriella       HNG            124:27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. Mazak Gabriela         YUG  YU7AJP    148:48     3     289:50     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Gaspar Tereza          YUG  YT7MMN    141:02     2</w:t>
      </w:r>
    </w:p>
    <w:p>
      <w:pPr>
        <w:pStyle w:val="Obyajntext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. Knapp Martina          SLO  S57YL     122:31     3     238:30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Žankar Barbara         SLO  S56WBZ    115:59     1</w:t>
      </w:r>
      <w:r>
        <w:br w:type="page"/>
      </w:r>
    </w:p>
    <w:p>
      <w:pPr>
        <w:pStyle w:val="Obyajntext"/>
        <w:rPr>
          <w:rFonts w:eastAsia="MS Mincho;ＭＳ 明朝"/>
          <w:b/>
          <w:b/>
          <w:i/>
          <w:i/>
          <w:sz w:val="24"/>
          <w:u w:val="single"/>
        </w:rPr>
      </w:pPr>
      <w:r>
        <w:rPr>
          <w:rFonts w:eastAsia="MS Mincho;ＭＳ 明朝"/>
          <w:b/>
          <w:i/>
          <w:sz w:val="24"/>
          <w:u w:val="single"/>
        </w:rPr>
        <w:t>K a t e g o r i e  D3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. Prowatorowa Ljubow     RUS            103:51     4     208:45     8</w:t>
      </w:r>
    </w:p>
    <w:p>
      <w:pPr>
        <w:pStyle w:val="Obyajntext"/>
        <w:rPr/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Shutkovskaia Oksana    RUS            104:54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Savinykh Larissa       RUS            126:30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. Drews Brigitte         D    DL7AFJ    112:13     4     226:50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Stein Carola           D    DL2NBE    114:37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Geier Katrin           D              141:31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. Šrůtová Marcela        CZE            118:26     4     237:16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Koporová Anna          CZE            118:50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Skřivanová Dagmar      CZE            119:29     4</w:t>
      </w:r>
    </w:p>
    <w:p>
      <w:pPr>
        <w:pStyle w:val="Obyajntext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. Chunrong Han           CHN            107:20     4     235:52     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Ruhong Li              CHN            128:32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. Venczel Ildikó         HNG  HA0MP     146:06     4     277:59     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Varga Julianna         HNG            131:53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. Takahashi Yoshiko      J    JF1JRJ    111:58     2     244:44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Iwasaka Rumiko         J    JH9VSW    132:46     1</w:t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rPr>
          <w:rFonts w:eastAsia="MS Mincho;ＭＳ 明朝"/>
          <w:b/>
          <w:b/>
          <w:i/>
          <w:i/>
          <w:sz w:val="24"/>
          <w:u w:val="single"/>
        </w:rPr>
      </w:pPr>
      <w:r>
        <w:rPr>
          <w:rFonts w:eastAsia="MS Mincho;ＭＳ 明朝"/>
          <w:b/>
          <w:i/>
          <w:sz w:val="24"/>
          <w:u w:val="single"/>
        </w:rPr>
        <w:t>K a t e g o r i e  D5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. Omová Jana             CZE            109:02     3     229:44     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Voráčková Eliška       CZE            120:42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. Petrochkova Galina     RUS            119:43     3     253:57     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Koroleva Galina        RUS            134:14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Bolshakova Alexandra   RUS            102:50     1</w:t>
      </w:r>
    </w:p>
    <w:p>
      <w:pPr>
        <w:pStyle w:val="Obyajntext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. Arai Keiko             J    JR0CEJ     86:04     2     191:23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Okada Miwa             J    JF0REU    105:19     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Anami Keiko            J    JH6BPK    133:21     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. Zeise Monika           D    DB2GZ     131:52     2     264:55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Stadler Helga          D    DK7SC     133:03     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Lietz Elfriede         D              140:00     2</w:t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rPr>
          <w:rFonts w:eastAsia="MS Mincho;ＭＳ 明朝"/>
          <w:b/>
          <w:b/>
          <w:i/>
          <w:i/>
          <w:sz w:val="24"/>
          <w:u w:val="single"/>
        </w:rPr>
      </w:pPr>
      <w:r>
        <w:rPr>
          <w:rFonts w:eastAsia="MS Mincho;ＭＳ 明朝"/>
          <w:b/>
          <w:i/>
          <w:sz w:val="24"/>
          <w:u w:val="single"/>
        </w:rPr>
        <w:t>K a t e g o r i e  M1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. Krčál Jaroslav         CZE             70:50     4     152:06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Brož Marek             CZE             81:16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Váňa Martin            CZE             88:56     4</w:t>
      </w:r>
    </w:p>
    <w:p>
      <w:pPr>
        <w:pStyle w:val="Obyajntext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. Kulikov Konstantin     RUS             84:52     4     189:16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Shashkin Sergey        RUS            104:24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Sannikov Roman         RUS            115:26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. Ivanko Aleksiy         UKR  UT4IWV     90:35     4     191:34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Biriukov Yuriy         UKR            100:59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Burenko Roman          UKR            111:12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. Hergert Alexander      D               98:33     4     197:16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Gutmann Martin         D               98:43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Koeberle Stephan       D               93:42     1</w:t>
      </w:r>
    </w:p>
    <w:p>
      <w:pPr>
        <w:pStyle w:val="Obyajntext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. Turský Juraj           SVK             99:00     4     216:45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Mistrík Martin         SVK            117:45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. Mlinarič Žiga          SLO            104:02     4     226:18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Gaberc Niko            SLO  S56SON    122:16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Ločičnik Luka          SLO             93:00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. Bognár Márk            HNG            106:43     4     233:30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Gy,ri József           HNG            126:47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Décsei Róbert          HNG             77:18     3</w:t>
      </w:r>
    </w:p>
    <w:p>
      <w:pPr>
        <w:pStyle w:val="Obyajntext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. Lukavecki Mario        HRV            133:24     4     260:17     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Buncic Bojan           HRV            126:53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. Memic Denis            BIH             86:15     3     225:28     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Kunic Mehmed           BIH            139:13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Suljetovie Sla,an      BIH  T92RSX    142:59     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. Schmied Christoph      AUT            116:30     3     239:04     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Schlieff Christian     AUT            122:34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. Stojkovic Dalibor      YUG  YU1DGH    122:02     3     245:49     6</w:t>
      </w:r>
    </w:p>
    <w:p>
      <w:pPr>
        <w:pStyle w:val="Obyajntext"/>
        <w:rPr/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Djuric Dusan           YUG  YU1HFG    123:47     3</w:t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r>
        <w:br w:type="page"/>
      </w:r>
    </w:p>
    <w:p>
      <w:pPr>
        <w:pStyle w:val="Obyajntext"/>
        <w:rPr>
          <w:rFonts w:eastAsia="MS Mincho;ＭＳ 明朝"/>
          <w:b/>
          <w:b/>
          <w:i/>
          <w:i/>
          <w:sz w:val="24"/>
          <w:u w:val="single"/>
        </w:rPr>
      </w:pPr>
      <w:r>
        <w:rPr>
          <w:rFonts w:eastAsia="MS Mincho;ＭＳ 明朝"/>
          <w:b/>
          <w:i/>
          <w:sz w:val="24"/>
          <w:u w:val="single"/>
        </w:rPr>
        <w:t>K a t e g o r i e  M2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. Baier Martin           CZE             78:26     5     163:55    1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Oma Jakub              CZE             85:29     5</w:t>
      </w:r>
    </w:p>
    <w:p>
      <w:pPr>
        <w:pStyle w:val="Obyajntext"/>
        <w:rPr/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Fučík Karel            CZE             85:46     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. Petrov Vadim           RUS             89:26     5     182:39    1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Goubarev Roman         RUS  RZ6HFK     93:13     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Sharshenov Baktybek    RUS             96:14     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. Pospíšil Vít           SVK             87:56     5     184:22    1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Viskup Peter           SVK             96:26     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Košút Ján              SVK  OM3TPO    115:54     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. Viraszkó Zoltán        HNG             91:30     5     185:18    1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Cserpák Zsolt          HNG             93:48     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Venczel Gábor          HNG             98:57     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. Homzyk Andrij          UKR             89:07     5     187:34    1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Shtanko Sergyj         UKR             98:27     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Gnedov Volodymyr       UKR  UT5UAZ    102:23     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. Tarassov Nikolay       KAZ             89:35     5     206:36    1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Shatayev Alexandr      KAZ            117:01     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Shevchenko Alexandr    KAZ            119:48     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. Ambrazas Gintautas     LTU             96:50     5     207:22    1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Dapkus Robertas        LTU            110:32     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Skudrickas Algirdas    LTU            116:05     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. Ladan Vladimir         MDA            104:58     5     224:27    1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Gridin Igor            MDA            119:29     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. Vette Patrice          F    F8AZG     111:26     5     229:30    1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Vidal Guillaume        F    F4DJO     118:04     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Lesaunier Patrick      F    F6GSG     129:15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. Lindhorst Sven         D              112:02     5     231:24    1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Pastor Kai             D    DG0YT     119:22     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Henneberg Jens         D    DL8UAN    137:15     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. Rakuša Andrej          SLO            110:23     5     232:11    1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Furman Zoran           SLO            121:48     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Orešnik Peter          SLO  S57NOB     99:58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. Scammell Adam          AUS  VK3YDF    131:30     5     267:03    1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Paterson Bruce         AUS  VK3TJN    135:33     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Ackerly Bryan          AUS  VK3YNG    138:37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. Predanic Stipe         HRV  9A5SP     135:26     5     259:56     9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Filipasic Ivan         HRV  9A6GQA    124:30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. Tiszttarto Csaba       USA            149:06     5     284:22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Scharlau Charles       USA  NZ0I      135:16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. Sporea Predrag         YUG  YU7AJF    143:19     4     260:21     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Manojlovic Dragan      YUG  YU1ACR    117:02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6. Turkie Farid           BIH            141:13     4     260:23     7</w:t>
      </w:r>
    </w:p>
    <w:p>
      <w:pPr>
        <w:pStyle w:val="Obyajntext"/>
        <w:rPr/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Mandžuka Amir          BIH  T92PCJ    119:10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Mašie Muris            BIH  T94MM     127:07     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7. Marcu Adrian           ROU            124:19     4     239:02     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Pantilimon Marius D.   ROU  YO2CWR    114:43     2</w:t>
      </w:r>
    </w:p>
    <w:p>
      <w:pPr>
        <w:pStyle w:val="Obyajntext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8. Uhtlik Ove             EST            147:25     5     242:02     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Gede Tarmo             EST             94:37     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9. Nakamura Eiji          J    JF0ALL    131:38     4     219:49     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Tawara Masaaki         J    JA9BJS     88:11     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Orita Fujio            J    JF6CRJ    131:07     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0. Hwang Suk Ki           KOR  DS1LZP    123:40     3     257:52     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Lee Kang Woo           KOR  HL3PYQ    134:12     2</w:t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r>
        <w:br w:type="page"/>
      </w:r>
    </w:p>
    <w:p>
      <w:pPr>
        <w:pStyle w:val="Obyajntext"/>
        <w:rPr>
          <w:rFonts w:eastAsia="MS Mincho;ＭＳ 明朝"/>
          <w:b/>
          <w:b/>
          <w:i/>
          <w:i/>
          <w:sz w:val="24"/>
          <w:u w:val="single"/>
        </w:rPr>
      </w:pPr>
      <w:r>
        <w:rPr>
          <w:rFonts w:eastAsia="MS Mincho;ＭＳ 明朝"/>
          <w:b/>
          <w:i/>
          <w:sz w:val="24"/>
          <w:u w:val="single"/>
        </w:rPr>
        <w:t>K a t e g o r i e  M40</w:t>
      </w:r>
    </w:p>
    <w:p>
      <w:pPr>
        <w:pStyle w:val="Obyajntext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. Romanov Victor         RUS             77:50     4     159:05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Kulikov Alexander      RUS             81:15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Zelensky Konstantin    RUS             84:42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. Šimeček Jozef          SVK  OM3WSJ     82:33     4     179:03     8</w:t>
      </w:r>
    </w:p>
    <w:p>
      <w:pPr>
        <w:pStyle w:val="Obyajntext"/>
        <w:rPr/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Mittelman Milan        SVK             96:30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Fekiač Jozef           SVK  OM3CCE    133:43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. Hruška Jiří            CZE  OK2MMW     89:12     4     182:57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Černík Zdeněk          CZE  OK2PZC     93:45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Mareček Jiří           CZE  OK2BWN     95:36     4</w:t>
      </w:r>
    </w:p>
    <w:p>
      <w:pPr>
        <w:pStyle w:val="Obyajntext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. Botnarenco Dumitru     MDA             95:41     4     199:19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Hudeaev Vladimir       MDA            103:38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Moroz Vladimir         MDA            143:31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. Ivanchykhin Mykola     UKR  UT4IA      97:52     4     206:27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Herashchenko Valeriy   UKR  UT4VWV    108:35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Romanenko Vasyl        UKR  UT5UAD    123:17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. Moravszki János        HNG            113:19     4     248:05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Dékány Péter           HNG            134:46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Orosi János            HNG  HA0OJ      94:38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. Hauser Hans-Juergen    D    DH1HH     123:34     4     251:04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Denzler Thomas         D    DL3SAK    127:30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Hoefner Bernd          D    DL1AQ     132:52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. Nagy Gyuri             USA  KF6YKN    127:15     4     266:00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D'Epagnier Dave        USA  K0QE      138:45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. Ulrich Richard         F              127:59     4     252:56     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Vidal Lucien           F    F4DKA     124:57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Sanchez Bernard        F              130:25     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. Solli, Oivind          NOR  LA1KP     149:15     3     254:18     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Dons Christian         NOR  LA5OQ     105:03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. Sundgren Hans          S    SM5SVM    113:30     3     254:30     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Kraft Peter            S              141:00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Palmquist Jan          S    SM5FUG    145:54     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. Lettner Gerhard        AUT  OE6TGD    129:41     3     261:54     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Schlieff Norbert       AUT  OE2SPN    132:13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Caluba Hans-Christian  AUT  OE6HCD    144:17     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. Vinko Vladimir         HRV  9A6JAW    139:19     4     287:47     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Vidovic Branko         HRV  9A2AT     148:28     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. Makita Kazuyuki        J    JE0DCG    129:18     3     253:56     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Saito Kunihiro         J    JA7JPK    124:38     2</w:t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r>
        <w:br w:type="page"/>
      </w:r>
    </w:p>
    <w:p>
      <w:pPr>
        <w:pStyle w:val="Obyajntext"/>
        <w:rPr>
          <w:rFonts w:eastAsia="MS Mincho;ＭＳ 明朝"/>
          <w:b/>
          <w:b/>
          <w:i/>
          <w:i/>
          <w:sz w:val="24"/>
          <w:u w:val="single"/>
        </w:rPr>
      </w:pPr>
      <w:r>
        <w:rPr>
          <w:rFonts w:eastAsia="MS Mincho;ＭＳ 明朝"/>
          <w:b/>
          <w:i/>
          <w:sz w:val="24"/>
          <w:u w:val="single"/>
        </w:rPr>
        <w:t>K a t e g o r i e  M5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. Fursa Oleg             UKR  UT4URL     88:14     4     180:29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Korshunov Viktor       UKR             92:15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Velikanov Mykola       UKR  UT1UC     103:33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. Gouliev Tchermen       RUS  UA3BL      89:41     4     209:11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Korolev Lev            RUS            119:30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Faleev Sergey          RUS            122:22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. Razboinikov Yuriy      KAZ            107:16     4     225:29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Kochergin Alexandr     KAZ            118:13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. Sukeník,               CZE  OK2UMO    108:40     4     237:49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Blomann Antonín        CZE            129:09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Winter Lubomír         CZE  OK1DPW    137:22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. Svensson Gunnar        S              109:36     4     245:20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Lenander Bo            S    SM5CJW    135:44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Thorén Clas            S              136:38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. Moser Georg            AUT  OE5MGM    127:00     4     259:27     8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Winter Franz           AUT  OE2WUL    132:27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. Platzek Manfred        D              102:32     4     200:09     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Pomplun Siegfried      D    DL3BBX     97:37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Juergens Bernd         D    DJ9NW     129:52     3</w:t>
      </w:r>
    </w:p>
    <w:p>
      <w:pPr>
        <w:pStyle w:val="Obyajntext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. Belaj Željko           HRV  9A2QU     131:42     4     261:59     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Vinko Branimir         HRV  9A2UP     130:17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Makovec Zvonimir       HRV  9A4ZM     132:01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. Jensen Arne            DNK  OZ9VA     144:56     4     277:34     7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Hansen Villy           DNK  OZ6KH     132:38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. Heimdal Knut           NOR  LA6XI     118:50     4     258:32     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Moen Steinar           NOR  LA5OM     139:42     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. Arnett Richard         USA  WB4SUV    113:54     3     241:47     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Frey Robert            USA  WA6EZV    127:53     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Johnston Marvin        USA  KE6HTS    139:31     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. Džuzdanovie Muhamed    BIH  T92D      128:33     3     248:44     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Šuša Sead              BIH            120:11     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Džananovie Habib       BIH            122:45     2</w:t>
      </w:r>
    </w:p>
    <w:p>
      <w:pPr>
        <w:pStyle w:val="Obyajntext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. Hosaka Noboru          J    JE1XXK    120:06     3     251:38     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Takahashi Shinichi     J    JH7UGO    131:32     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Arai Yoshio            J    JR0AIJ    144:12     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. Fijlstra Dick          HOL            137:52     3     236:43     4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Hoek Jan               HOL             98:51     1</w:t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r>
        <w:br w:type="page"/>
      </w:r>
    </w:p>
    <w:p>
      <w:pPr>
        <w:pStyle w:val="Obyajntext"/>
        <w:rPr>
          <w:rFonts w:eastAsia="MS Mincho;ＭＳ 明朝"/>
          <w:b/>
          <w:b/>
          <w:i/>
          <w:i/>
          <w:sz w:val="24"/>
          <w:u w:val="single"/>
        </w:rPr>
      </w:pPr>
      <w:r>
        <w:rPr>
          <w:rFonts w:eastAsia="MS Mincho;ＭＳ 明朝"/>
          <w:b/>
          <w:i/>
          <w:sz w:val="24"/>
          <w:u w:val="single"/>
        </w:rPr>
        <w:t>K a t e g o r i e  M60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. Semenov Nikolai        RUS             67:47     3     148:38     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Kirgetov Vladimir      RUS  RX1AJ      80:51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Kuvaldin Eduard        RUS  RU1AU     104:33     3</w:t>
      </w:r>
    </w:p>
    <w:p>
      <w:pPr>
        <w:pStyle w:val="Obyajntext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. Uebel Dieter           D               84:32     3     170:04     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Schwider Dieter        D    DF7XU      85:32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Stadler Ewald          D    DJ2UE     141:52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. Koudelka Karel         CZE  OK1MAO     88:58     3     200:58     6</w:t>
      </w:r>
    </w:p>
    <w:p>
      <w:pPr>
        <w:pStyle w:val="Obyajntext"/>
        <w:rPr/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Šrůta Pavel            CZE            112:00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. Nilsson Olle           S    SM0KON    100:00     3     209:12     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Fagerberg Gunnar       S              109:12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Zettervall Leif        S    SM5EZM    138:44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. Votinov Volodymyr      UKR  UR6CW     100:48     3     216:29     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Baranovsky Viktor      UKR            115:41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Razumov Valeriy        UKR            129:29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. Cserháti József        HNG             86:02     3     229:51     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Farkas Imre            HNG  HA8UC     143:49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Patocskai István       HNG            125:40     1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. Leach Harley           USA  KI7XF     131:45     3     265:47     6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Cooley Bob             USA  KF6VSE    134:02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. Kuselj Janez           SLO  S59D      102:19     3     200:01     5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Onič Jožef             SLO  S51T       97:42     2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. Van Der Keere Maurice  BEL  ON6VK     120:58     2     217:00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Crispyn Eric           BEL  ON4ZG      96:02     1</w:t>
      </w:r>
    </w:p>
    <w:p>
      <w:pPr>
        <w:pStyle w:val="Obyajntext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. Christensen Arne       NOR  LA5OBA    148:20     2     248:05     3</w:t>
      </w:r>
    </w:p>
    <w:p>
      <w:pPr>
        <w:pStyle w:val="Obyaj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Holthe Ole             NOR  LA3QG      99:45     1</w:t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CE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Mincho;ＭＳ 明朝"/>
        <w:b/>
        <w:i/>
        <w:u w:val="single"/>
      </w:rPr>
      <w:t>World Championships 2002          Day:  2.   06.10.2002   band 80m    Teams</w:t>
      <w:tab/>
      <w:t xml:space="preserve">Page </w:t>
    </w:r>
    <w:r>
      <w:rPr>
        <w:rStyle w:val="PageNumber"/>
        <w:b/>
        <w:i/>
        <w:u w:val="single"/>
      </w:rPr>
      <w:fldChar w:fldCharType="begin"/>
    </w:r>
    <w:r>
      <w:rPr>
        <w:rStyle w:val="PageNumber"/>
        <w:i/>
        <w:u w:val="single"/>
        <w:b/>
      </w:rPr>
      <w:instrText xml:space="preserve"> PAGE </w:instrText>
    </w:r>
    <w:r>
      <w:rPr>
        <w:rStyle w:val="PageNumber"/>
        <w:i/>
        <w:u w:val="single"/>
        <w:b/>
      </w:rPr>
      <w:fldChar w:fldCharType="separate"/>
    </w:r>
    <w:r>
      <w:rPr>
        <w:rStyle w:val="PageNumber"/>
        <w:i/>
        <w:u w:val="single"/>
        <w:b/>
      </w:rPr>
      <w:t>6</w:t>
    </w:r>
    <w:r>
      <w:rPr>
        <w:rStyle w:val="PageNumber"/>
        <w:i/>
        <w:u w:val="single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PrikazinAF11">
    <w:name w:val="TPrikaz in AF11"/>
    <w:basedOn w:val="Predvolenpsmoodseku"/>
    <w:qFormat/>
    <w:rPr>
      <w:rFonts w:ascii="Courier CE" w:hAnsi="Courier CE" w:cs="Courier CE"/>
      <w:color w:val="auto"/>
      <w:spacing w:val="-20"/>
      <w:position w:val="0"/>
      <w:sz w:val="22"/>
      <w:sz w:val="22"/>
      <w:vertAlign w:val="baselin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tor">
    <w:name w:val="TAutor"/>
    <w:basedOn w:val="Normal"/>
    <w:qFormat/>
    <w:pPr>
      <w:keepNext w:val="true"/>
      <w:pBdr>
        <w:top w:val="single" w:sz="6" w:space="3" w:color="000000"/>
        <w:bottom w:val="double" w:sz="6" w:space="3" w:color="000000"/>
      </w:pBdr>
      <w:shd w:fill="CCCCCC" w:val="clear"/>
      <w:suppressAutoHyphens w:val="true"/>
      <w:spacing w:before="0" w:after="120"/>
      <w:jc w:val="center"/>
    </w:pPr>
    <w:rPr>
      <w:rFonts w:ascii="Arial" w:hAnsi="Arial" w:cs="Arial"/>
      <w:i/>
      <w:spacing w:val="2"/>
      <w:sz w:val="26"/>
      <w:szCs w:val="20"/>
    </w:rPr>
  </w:style>
  <w:style w:type="paragraph" w:styleId="TBodyAF3">
    <w:name w:val="TBody AF3"/>
    <w:basedOn w:val="Normal"/>
    <w:qFormat/>
    <w:pPr>
      <w:keepLines/>
      <w:numPr>
        <w:ilvl w:val="0"/>
        <w:numId w:val="3"/>
      </w:numPr>
      <w:spacing w:before="40" w:after="0"/>
      <w:ind w:left="284" w:hanging="284"/>
      <w:jc w:val="both"/>
    </w:pPr>
    <w:rPr>
      <w:rFonts w:ascii="Arial" w:hAnsi="Arial" w:cs="Arial"/>
      <w:i/>
      <w:sz w:val="22"/>
      <w:szCs w:val="20"/>
    </w:rPr>
  </w:style>
  <w:style w:type="paragraph" w:styleId="TBodyCis">
    <w:name w:val="TBodyCis"/>
    <w:basedOn w:val="TBodyAF3"/>
    <w:qFormat/>
    <w:pPr>
      <w:numPr>
        <w:ilvl w:val="0"/>
        <w:numId w:val="1"/>
      </w:numPr>
    </w:pPr>
    <w:rPr/>
  </w:style>
  <w:style w:type="paragraph" w:styleId="THusty">
    <w:name w:val="THusty"/>
    <w:basedOn w:val="Normal"/>
    <w:qFormat/>
    <w:pPr>
      <w:keepLines/>
      <w:tabs>
        <w:tab w:val="clear" w:pos="708"/>
        <w:tab w:val="left" w:pos="1843" w:leader="none"/>
      </w:tabs>
      <w:suppressAutoHyphens w:val="true"/>
      <w:spacing w:lineRule="exact" w:line="200"/>
      <w:ind w:left="567" w:hanging="567"/>
      <w:jc w:val="both"/>
    </w:pPr>
    <w:rPr>
      <w:rFonts w:ascii="Arial" w:hAnsi="Arial" w:cs="Arial"/>
      <w:spacing w:val="-6"/>
      <w:sz w:val="16"/>
      <w:szCs w:val="20"/>
    </w:rPr>
  </w:style>
  <w:style w:type="paragraph" w:styleId="TKapiAF2">
    <w:name w:val="TKapi AF2"/>
    <w:basedOn w:val="Normal"/>
    <w:qFormat/>
    <w:pPr>
      <w:keepNext w:val="true"/>
      <w:suppressAutoHyphens w:val="true"/>
      <w:spacing w:before="120" w:after="80"/>
      <w:ind w:left="794" w:hanging="0"/>
      <w:jc w:val="both"/>
    </w:pPr>
    <w:rPr>
      <w:rFonts w:ascii="Arial" w:hAnsi="Arial" w:cs="Arial"/>
      <w:b/>
      <w:i/>
      <w:smallCaps/>
      <w:shadow/>
      <w:spacing w:val="24"/>
      <w:sz w:val="26"/>
      <w:szCs w:val="20"/>
      <w:u w:val="wave"/>
    </w:rPr>
  </w:style>
  <w:style w:type="paragraph" w:styleId="TKapiPodAF8">
    <w:name w:val="TKapiPod AF8"/>
    <w:basedOn w:val="TKapiAF2"/>
    <w:next w:val="TNormalAF1"/>
    <w:qFormat/>
    <w:pPr>
      <w:keepLines/>
      <w:numPr>
        <w:ilvl w:val="0"/>
        <w:numId w:val="4"/>
      </w:numPr>
      <w:spacing w:before="60" w:after="20"/>
      <w:jc w:val="left"/>
    </w:pPr>
    <w:rPr>
      <w:caps w:val="false"/>
      <w:smallCaps w:val="false"/>
      <w:shadow w:val="false"/>
      <w:spacing w:val="18"/>
      <w:u w:val="dotted"/>
    </w:rPr>
  </w:style>
  <w:style w:type="paragraph" w:styleId="TNadpis1AF5">
    <w:name w:val="TNadpis1 AF5"/>
    <w:basedOn w:val="Normal"/>
    <w:qFormat/>
    <w:pPr>
      <w:keepNext w:val="true"/>
      <w:pageBreakBefore/>
      <w:shd w:fill="CCCCCC" w:val="clear"/>
      <w:suppressAutoHyphens w:val="true"/>
      <w:jc w:val="center"/>
    </w:pPr>
    <w:rPr>
      <w:rFonts w:ascii="Arial" w:hAnsi="Arial" w:cs="Arial"/>
      <w:b/>
      <w:i/>
      <w:smallCaps/>
      <w:sz w:val="32"/>
      <w:szCs w:val="20"/>
    </w:rPr>
  </w:style>
  <w:style w:type="paragraph" w:styleId="TNadpis2">
    <w:name w:val="TNadpis2"/>
    <w:basedOn w:val="TNadpis1AF5"/>
    <w:qFormat/>
    <w:pPr>
      <w:pageBreakBefore w:val="false"/>
    </w:pPr>
    <w:rPr>
      <w:b w:val="false"/>
      <w:caps w:val="false"/>
      <w:smallCaps w:val="false"/>
      <w:sz w:val="24"/>
    </w:rPr>
  </w:style>
  <w:style w:type="paragraph" w:styleId="TNormalAF1">
    <w:name w:val="TNormal AF1"/>
    <w:basedOn w:val="Normal"/>
    <w:qFormat/>
    <w:pPr>
      <w:spacing w:before="60" w:after="0"/>
      <w:ind w:firstLine="227"/>
      <w:jc w:val="both"/>
    </w:pPr>
    <w:rPr>
      <w:rFonts w:ascii="Arial" w:hAnsi="Arial" w:cs="Arial"/>
      <w:sz w:val="22"/>
      <w:szCs w:val="20"/>
    </w:rPr>
  </w:style>
  <w:style w:type="paragraph" w:styleId="TNormalPokrAF10">
    <w:name w:val="TNormal Pokr AF10"/>
    <w:basedOn w:val="TNormalAF1"/>
    <w:qFormat/>
    <w:pPr>
      <w:spacing w:before="0" w:after="0"/>
      <w:ind w:hanging="0"/>
    </w:pPr>
    <w:rPr/>
  </w:style>
  <w:style w:type="paragraph" w:styleId="TPodbodAF4">
    <w:name w:val="TPodbod AF4"/>
    <w:basedOn w:val="TNormalAF1"/>
    <w:qFormat/>
    <w:pPr>
      <w:numPr>
        <w:ilvl w:val="0"/>
        <w:numId w:val="2"/>
      </w:numPr>
      <w:spacing w:before="0" w:after="0"/>
    </w:pPr>
    <w:rPr>
      <w:i/>
      <w:spacing w:val="-6"/>
    </w:rPr>
  </w:style>
  <w:style w:type="paragraph" w:styleId="TPrikazAF12">
    <w:name w:val="TPrikaz AF12"/>
    <w:basedOn w:val="TNormalAF1"/>
    <w:qFormat/>
    <w:pPr>
      <w:keepLines/>
      <w:widowControl w:val="false"/>
      <w:suppressAutoHyphens w:val="true"/>
      <w:spacing w:before="0" w:after="20"/>
      <w:ind w:left="1134" w:hanging="567"/>
      <w:jc w:val="left"/>
    </w:pPr>
    <w:rPr>
      <w:rFonts w:ascii="Courier CE" w:hAnsi="Courier CE" w:cs="Courier CE"/>
      <w:spacing w:val="-20"/>
      <w:sz w:val="18"/>
    </w:rPr>
  </w:style>
  <w:style w:type="paragraph" w:styleId="Contents3">
    <w:name w:val="TOC 3"/>
    <w:pPr>
      <w:widowControl/>
      <w:suppressLineNumbers/>
      <w:tabs>
        <w:tab w:val="clear" w:pos="708"/>
        <w:tab w:val="left" w:pos="567" w:leader="none"/>
        <w:tab w:val="right" w:pos="9175" w:leader="dot"/>
      </w:tabs>
      <w:bidi w:val="0"/>
      <w:ind w:left="567" w:firstLine="567"/>
    </w:pPr>
    <w:rPr>
      <w:rFonts w:ascii="Times New Roman" w:hAnsi="Times New Roman" w:eastAsia="Times New Roman" w:cs="Times New Roman"/>
      <w:color w:val="auto"/>
      <w:sz w:val="22"/>
      <w:szCs w:val="24"/>
      <w:lang w:val="sk-SK" w:eastAsia="en-US" w:bidi="ar-SA"/>
    </w:rPr>
  </w:style>
  <w:style w:type="paragraph" w:styleId="Contents1">
    <w:name w:val="TOC 1"/>
    <w:basedOn w:val="TNadpis1AF5"/>
    <w:next w:val="TAutor"/>
    <w:pPr>
      <w:pageBreakBefore w:val="false"/>
      <w:shd w:fill="auto" w:val="clear"/>
      <w:tabs>
        <w:tab w:val="clear" w:pos="708"/>
        <w:tab w:val="right" w:pos="9214" w:leader="dot"/>
      </w:tabs>
      <w:spacing w:before="120" w:after="0"/>
      <w:jc w:val="left"/>
    </w:pPr>
    <w:rPr>
      <w:rFonts w:ascii="Times New Roman" w:hAnsi="Times New Roman" w:cs="Times New Roman"/>
      <w:bCs/>
      <w:i w:val="false"/>
      <w:iCs/>
      <w:caps w:val="false"/>
      <w:smallCaps w:val="false"/>
      <w:sz w:val="24"/>
      <w:szCs w:val="28"/>
    </w:rPr>
  </w:style>
  <w:style w:type="paragraph" w:styleId="Contents2">
    <w:name w:val="TOC 2"/>
    <w:basedOn w:val="TAutor"/>
    <w:next w:val="TKapiAF2"/>
    <w:pPr>
      <w:keepNext w:val="false"/>
      <w:pBdr>
        <w:top w:val="nil"/>
        <w:bottom w:val="nil"/>
      </w:pBdr>
      <w:shd w:fill="auto" w:val="clear"/>
      <w:tabs>
        <w:tab w:val="clear" w:pos="708"/>
        <w:tab w:val="right" w:pos="14175" w:leader="none"/>
      </w:tabs>
      <w:suppressAutoHyphens w:val="false"/>
      <w:spacing w:before="20" w:after="40"/>
      <w:ind w:left="198" w:hanging="0"/>
      <w:jc w:val="left"/>
    </w:pPr>
    <w:rPr>
      <w:rFonts w:ascii="Times New Roman" w:hAnsi="Times New Roman" w:cs="Times New Roman"/>
      <w:bCs/>
      <w:spacing w:val="0"/>
      <w:sz w:val="22"/>
      <w:szCs w:val="2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3:17:00Z</dcterms:created>
  <dc:creator>Buko</dc:creator>
  <dc:description/>
  <dc:language>en-US</dc:language>
  <cp:lastModifiedBy>gas&amp;oil</cp:lastModifiedBy>
  <cp:lastPrinted>2002-09-06T18:19:00Z</cp:lastPrinted>
  <dcterms:modified xsi:type="dcterms:W3CDTF">2002-09-08T13:24:00Z</dcterms:modified>
  <cp:revision>4</cp:revision>
  <dc:subject/>
  <dc:title>@SAVE: 15</dc:title>
</cp:coreProperties>
</file>